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етрадиционные формы работы с родителям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тематические консультац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одительские чт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одительские вечер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е консультации дают рекомендации по проблеме, которая волнует родителей. В каждом классе есть учащиеся и семьи, которые переживают одну и ту же проблему. Иногда эти проблемы носят настолько конфиденциальный характер, что их, возможно, решать лишь в кругу тех людей, которых эта проблема объединяет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мерные темы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Ребёнок не хочет учить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Как развить плохую память ребён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Единственный ребёнок в семь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К чему может привести тревожность дет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Талантливый ребёнок в семь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одительские чтения дают возможность родителям не только слушать лекции педагогов, но и изучать литературу по проблеме и участвовать в её обсуждении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Этапы проведения родительских чтений следующие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на первом собрании родители определяют вопросы педагогики и психологи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читель собирает и анализирует информацию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пределяется список литературы по данному вопросу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изучение литературы родителям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изложение собственного понимания вопроса родителями на чтения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ие вечера направлены на сплочение родительского коллектива. Проводятся два-три раза в год без присутствия детей. Темы родительских вечеров могут быть разнообразными. Главное, они должны учить слушать и слышать друг друга, самого себя, свой внутренний голос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мерная тематик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Первый год ребёнка, каким он бы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Каким я вижу будущее своего ребён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Друзья моего ребён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Праздники нашей семь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31:00Z</dcterms:created>
  <dc:creator>XTreme.ws</dc:creator>
  <dc:description/>
  <dc:language>en-US</dc:language>
  <cp:lastModifiedBy>XTreme.ws</cp:lastModifiedBy>
  <dcterms:modified xsi:type="dcterms:W3CDTF">2015-02-05T11:32:00Z</dcterms:modified>
  <cp:revision>1</cp:revision>
  <dc:subject/>
  <dc:title/>
</cp:coreProperties>
</file>