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одительских собр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 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трудности пяти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ете ли вы своего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ние внутрисемейных отношений на эмоциональное состоян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общения в жизни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ные ценности семьи и их значение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е задания: помощь или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учить ребенка планировать свои действия, прогнозируя их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могут сделать родители для безопасности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доровый образ жизни на примере родителей. 10. Вот и стали мы на год взро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 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наказания и поощрения в современных сем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чего начинать воспитание воли у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книги в развитии интеллектуальных и личностных качеств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развитие школьника и пути его совершен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ивность школьного урока. От чего она завис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появляются и закрепляются черты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манные деньги: за и про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пешность обучения: отчего она завис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аренность ребенка: выявить и поддержать. 10. Достижения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 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ходный возраст: особенности контакта с подрос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вые различия и половое созревание. Проблемы и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дным привычкам скажем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в труде. Роль семьи в развитии работоспособности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я и пути ее формирования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ьги как средство поощрения и на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развивать чувство ответственности в д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ьютер в жизни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ние с увле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учить ребенка защитить себя в ситуации насилия на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 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оль семьи в развитии моральных качеств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ец - кормилец или воспита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ости и роль семьи в их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и возрастные особенности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бы ребенок учился с интер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ы профессионального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во на дому, таково и сам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еленый змий - миф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зывающее поведение подростков: как реагировать и что делать. 10. Интимное воспитание детей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 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щь семьи в правильной профессиональной ориентаци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ный ребенок. Какой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ка семей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зненные цели подростков. Проблемы ранней прест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уберечь детей от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конструктивного разрешения конфликт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зависимостей (курение, алкоголизм, нарком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учить ребенка заботиться о свое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льтура подростков глазами взрослых. 10. Права и обязанности ребенка: поиск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2:00Z</dcterms:created>
  <dc:creator>XTreme.ws</dc:creator>
  <dc:description/>
  <dc:language>en-US</dc:language>
  <cp:lastModifiedBy>XTreme.ws</cp:lastModifiedBy>
  <dcterms:modified xsi:type="dcterms:W3CDTF">2015-02-05T11:14:00Z</dcterms:modified>
  <cp:revision>1</cp:revision>
  <dc:subject/>
  <dc:title/>
</cp:coreProperties>
</file>