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рактеристика классн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 детск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остав класса, количество мальчиков и девочек, паспортный возраст учащихся класса, количество учащихся из полных и неполных сем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ачало вхождения ученика в коллектив: детский сад, начальная школа, средняя школа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Микрорайон проживани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ути вхождения в коллектив новых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ализ психофизического здоровья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нализ результатов медицинского обследования учащихся класса (медицинские групп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тношение больного ребенка и его семьи к его здоровью и от</w:t>
        <w:softHyphen/>
        <w:t>ношение самого ученика к своей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оотношение здоровья и учебн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 интересов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формированность или несформированность познавательной и учебной мотивац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ношение учащихся к собственному у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тношение учащихся к учебным предме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 интеллектуальных умений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Желание работать с книгой и читать 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тношение учащихся к выполнению домашних заданий. г) 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 сформированности классн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пределение в детском коллективе лидеров и изолированных. Причины их раз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 нравственных качеств учащихся, эмоцио</w:t>
        <w:softHyphen/>
        <w:t>нального состояния детск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ткрытость, закрытость, тревожност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Наличие или отсутствие чувства сопереживания, доброжела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аличие или отсутствие у учащихся волевых качеств личности, рефлексивных ум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тепень конфликтности учащихся, ее прич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Наличие или отсутствие умения взаимодействовать и сотрудни</w:t>
        <w:softHyphen/>
        <w:t>чать с педагогами и однокласс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а семей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озраст родителей, образовательный уровень, условия жизни детей в семь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ношение родителей к школе и учебным успехам уче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Характеристика взаимоотношений детей и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Ценностные ориентации семей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ниторинг жизнеспособности классн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руктура классного коллекти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ктив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ручения учащихся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Микрогруппы учащихся по интересам (для проведения классных дел)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5:00Z</dcterms:created>
  <dc:creator>Пользователь</dc:creator>
  <dc:description/>
  <dc:language>en-US</dc:language>
  <cp:lastModifiedBy>XTreme.ws</cp:lastModifiedBy>
  <dcterms:modified xsi:type="dcterms:W3CDTF">2015-02-05T12:15:00Z</dcterms:modified>
  <cp:revision>2</cp:revision>
  <dc:subject/>
  <dc:title>СОСТАВЛЕНИЕ ХАРАКТЕРИСТИКИ КЛАССА</dc:title>
</cp:coreProperties>
</file>