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rPr>
          <w:rFonts w:ascii="Georgia" w:hAnsi="Georgia" w:eastAsia="Times New Roman" w:cs="Georgia"/>
          <w:b/>
          <w:b/>
          <w:bCs/>
          <w:color w:val="0070C0"/>
          <w:sz w:val="28"/>
          <w:lang w:eastAsia="ru-RU"/>
        </w:rPr>
      </w:pPr>
      <w:r>
        <w:rPr>
          <w:rFonts w:eastAsia="Times New Roman" w:cs="Georgia" w:ascii="Georgia" w:hAnsi="Georgia"/>
          <w:b/>
          <w:bCs/>
          <w:color w:val="0070C0"/>
          <w:sz w:val="28"/>
          <w:lang w:eastAsia="ru-RU"/>
        </w:rPr>
        <w:t>Краткие планы географических характеристик</w:t>
      </w:r>
    </w:p>
    <w:p>
      <w:pPr>
        <w:pStyle w:val="Normal"/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u w:val="single"/>
          <w:lang w:eastAsia="ru-RU"/>
        </w:rPr>
        <w:t>План характеристики отрасли мирового хозяй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Значение отрасли в мировом хозяйстве, ее отраслевой состав, влияние НТР на ее развитие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Сырьевые и топливные ресурсы отрасли и их размещение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Размеры производства продукции с распределением по главным географическим регионам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Главные страны-производители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Главные районы и центры производства; факторы, обусловившие размещение отрасли именно в этих районах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Природоохранные и экологические проблемы, возникающие в связи с развитием отрасли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Главные страны (районы) экспорта продукции. Главные страны (районы) импорта продукции. Важнейшие грузопот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Перспективы развития и размещения отрасли.</w:t>
      </w:r>
    </w:p>
    <w:p>
      <w:pPr>
        <w:pStyle w:val="Normal"/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u w:val="single"/>
          <w:lang w:eastAsia="ru-RU"/>
        </w:rPr>
        <w:t>План характеристики ЭГП страны (регио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Положение по отношению к соседним странам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Положение по отношению к главным сухопутным и морским транспортным путям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Положение по отношению к главным топливно-сырьевым базам, промышленным и сельскохозяйственным районам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Положение по отношению к главным районам сбыта продукции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Изменение ЭГП во времени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Общий вывод о влиянии ЭГП на развитие и размещение хозяйства страны.</w:t>
      </w:r>
    </w:p>
    <w:p>
      <w:pPr>
        <w:pStyle w:val="Normal"/>
        <w:tabs>
          <w:tab w:val="clear" w:pos="708"/>
          <w:tab w:val="left" w:pos="0" w:leader="none"/>
        </w:tabs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u w:val="single"/>
          <w:lang w:eastAsia="ru-RU"/>
        </w:rPr>
        <w:t>План характеристики стра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Какие карты надо использовать при описании стран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В какой части материка расположена страна? Как называется ее столиц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Особенности рельефа (общий характер поверхности, основные формы рельефа и распределение высот). Полезные ископаемые ст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Климатические условия в разных частях страны (климатические пояса, средние температуры июля и января, годовое количество осадков). Различия по территории и по сезо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Крупные реки и оз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Природные зоны и их основные особ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Народы, населяющие страну. Их основные занятия.</w:t>
      </w:r>
    </w:p>
    <w:p>
      <w:pPr>
        <w:pStyle w:val="Normal"/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u w:val="single"/>
          <w:lang w:eastAsia="ru-RU"/>
        </w:rPr>
        <w:t>План описания формы рельеф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Определите, какие карты необходимы для опис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В какой части материка расположена форма рельеф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В каком направлении тянетс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Каковы приблизительные размер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Каковы наибольшая высота, преобладающие высот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Если можно, выясните, каково происхождение формы рельефа.</w:t>
      </w:r>
    </w:p>
    <w:p>
      <w:pPr>
        <w:pStyle w:val="Normal"/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u w:val="single"/>
          <w:lang w:eastAsia="ru-RU"/>
        </w:rPr>
        <w:t>План описания ре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В какой части материка тече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Где берет начало? Куда впадае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В каком направлении тече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Объясните зависимость характера течения от рельеф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Определите источники питания ре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Каков режим реки и как он зависит от климата?</w:t>
      </w:r>
    </w:p>
    <w:p>
      <w:pPr>
        <w:pStyle w:val="Normal"/>
        <w:tabs>
          <w:tab w:val="clear" w:pos="708"/>
          <w:tab w:val="left" w:pos="0" w:leader="none"/>
        </w:tabs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u w:val="single"/>
          <w:lang w:eastAsia="ru-RU"/>
        </w:rPr>
        <w:t>План описания природной зо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Географическое положение зо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Климатические усло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Поч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Расти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Животный мир. </w:t>
        <w:br/>
        <w:br/>
        <w:t>Примечание: </w:t>
      </w:r>
      <w:r>
        <w:rPr>
          <w:rFonts w:eastAsia="Times New Roman" w:cs="Georgia" w:ascii="Georgia" w:hAnsi="Georgia"/>
          <w:i/>
          <w:iCs/>
          <w:color w:val="000000"/>
          <w:lang w:eastAsia="ru-RU"/>
        </w:rPr>
        <w:t>описывая природную зону, раскрывайте взаимосвязи между компонентами ее природы.</w:t>
      </w:r>
    </w:p>
    <w:p>
      <w:pPr>
        <w:pStyle w:val="Normal"/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330" w:before="0" w:after="0"/>
        <w:rPr>
          <w:rFonts w:ascii="Georgia" w:hAnsi="Georgia" w:eastAsia="Times New Roman" w:cs="Georgia"/>
          <w:color w:val="000000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u w:val="single"/>
          <w:lang w:eastAsia="ru-RU"/>
        </w:rPr>
        <w:t>План описания населения матер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Какие народы населяют изучаемую территор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Какие части материка или другой территории населены особенно плотно? Чему равна средняя плотность нас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В каких местах население редкое? Чему равна наименьшая плотность? </w:t>
        <w:br/>
        <w:br/>
        <w:t>Примечание: используется карта &lt;Плотность населения и народы&gt;.</w:t>
      </w:r>
    </w:p>
    <w:p>
      <w:pPr>
        <w:pStyle w:val="Normal"/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u w:val="single"/>
          <w:lang w:eastAsia="ru-RU"/>
        </w:rPr>
        <w:t>План описания клим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В каком климатическом поясе, и в какой области расположена территор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Средние температуры июля и января. В каком направлении они изменяются и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Господствующие ветры (по сезона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Годовое количество осадков и их режим. Чем объяснить различие в количестве осадков?</w:t>
      </w:r>
    </w:p>
    <w:p>
      <w:pPr>
        <w:pStyle w:val="Normal"/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u w:val="single"/>
          <w:lang w:eastAsia="ru-RU"/>
        </w:rPr>
        <w:t>План описания географического положения матер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Определите, как расположен материк относительно экватора, тропиков (полярных кругов) и нулевого мериди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Найдите крайние точки материка, определите их координаты и протяженность материка в градусах и километрах с севера на юг и с запада на вост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В каких климатических поясах расположен матери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Определите, какие океаны и моря омывают матери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0"/>
        <w:ind w:left="0" w:hanging="36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Как расположен материк относительно других материков?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52:00Z</dcterms:created>
  <dc:creator>XTreme.ws</dc:creator>
  <dc:description/>
  <dc:language>en-US</dc:language>
  <cp:lastModifiedBy>XTreme.ws</cp:lastModifiedBy>
  <dcterms:modified xsi:type="dcterms:W3CDTF">2015-02-07T07:52:00Z</dcterms:modified>
  <cp:revision>2</cp:revision>
  <dc:subject/>
  <dc:title/>
</cp:coreProperties>
</file>